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62</w:t>
        <w:tab/>
        <w:t>SEATING PASSENGERS IN BUSES</w:t>
      </w:r>
    </w:p>
    <w:p>
      <w:pPr>
        <w:pStyle w:val="Paragraph"/>
        <w:rPr/>
      </w:pPr>
      <w:r>
        <w:rPr/>
        <w:t xml:space="preserve">(a)  No common carrier of passengers by bus shall accept any passenger for transportation whose destination is more than fifteen (15) miles without either providing such passenger with a seat before departure, or advising such passenger that all seats are occupied, and further advising such passenger when the next bus is scheduled to depart and arrive at the passenger's destination, the next schedule meaning the next scheduled of any carrier. </w:t>
      </w:r>
    </w:p>
    <w:p>
      <w:pPr>
        <w:pStyle w:val="Paragraph"/>
        <w:rPr/>
      </w:pPr>
      <w:r>
        <w:rPr/>
        <w:t xml:space="preserve">(b)  Failure of a carrier to provide seats for its passengers shall be considered as evidence that the said carrier is unable or unwilling to provide buses sufficient to meet public demands and needs. </w:t>
      </w:r>
    </w:p>
    <w:p>
      <w:pPr>
        <w:pStyle w:val="Paragraph"/>
        <w:rPr/>
      </w:pPr>
      <w:r>
        <w:rPr/>
        <w:t xml:space="preserve">(c)  Subject to the other provisions of this rule and to other rules and regulations promulgated by the Commission, the carriers themselves have full control and discretion as to the seating of passengers and the right to change such seats at any time during the trip shall be reserved by the carriers.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